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 апреля 2013 г. № 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267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 или организ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лица, замещающего государственную должность 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ции, иного лица по каждой сделке по приобретению зем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а, другого объекта недвижимости, транспортного средства, ц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маг, акций (долей участия, паев в уставных (складочных) капит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) и об источниках получения средств,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совершена указанная сделк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90"/>
        <w:gridCol w:w="854"/>
        <w:gridCol w:w="70"/>
        <w:gridCol w:w="476"/>
        <w:gridCol w:w="938"/>
        <w:gridCol w:w="1568"/>
        <w:gridCol w:w="350"/>
        <w:gridCol w:w="1917"/>
        <w:gridCol w:w="392"/>
        <w:gridCol w:w="420"/>
        <w:gridCol w:w="742"/>
        <w:gridCol w:w="406"/>
        <w:gridCol w:w="798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89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службы (работы) и занимаемая должность)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жительства и (или) регистрации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22" w:leader="none"/>
                <w:tab w:val="right" w:pos="4942" w:leader="none"/>
                <w:tab w:val="right" w:pos="5795" w:leader="none"/>
              </w:tabs>
              <w:rPr/>
            </w:pPr>
            <w:r>
              <w:rPr>
                <w:sz w:val="22"/>
                <w:szCs w:val="22"/>
              </w:rPr>
              <w:t>сообщаю, что в отчетный период с 1 января</w:t>
              <w:tab/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. по 31 декабря 20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мною, супругой (супругом), несовершеннолетним ребенком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3"/>
            </w:r>
            <w:r>
              <w:rPr>
                <w:iCs/>
                <w:sz w:val="14"/>
                <w:szCs w:val="1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(но, ны)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земельный участок, другой объект недвижимости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транспортное средство, ценные бумаги, акции (доли участия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аи в уставных (складочных) капиталах организаций)</w:t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1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говор купли-продажи или иное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предусмотренное законом основание приобретения права собственности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4"/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</w:t>
            </w:r>
          </w:p>
        </w:tc>
        <w:tc>
          <w:tcPr>
            <w:tcW w:w="7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834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о имущество, являютс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умма общего дохода лица, представляющего настоящую справку, и его супруги (супруга)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2114"/>
        <w:gridCol w:w="938"/>
      </w:tblGrid>
      <w:tr>
        <w:trPr>
          <w:trHeight w:val="240" w:hRule="atLeast"/>
        </w:trPr>
        <w:tc>
          <w:tcPr>
            <w:tcW w:w="6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три последних года, предшествующих приобретению имущества,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Достоверность и полноту настоящих сведений подтверждаю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4"/>
        <w:gridCol w:w="308"/>
        <w:gridCol w:w="2184"/>
        <w:gridCol w:w="490"/>
        <w:gridCol w:w="495"/>
        <w:gridCol w:w="687"/>
        <w:gridCol w:w="4809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ившего справку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, подпись лица, принявшего справку, 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9:00Z</dcterms:created>
  <dc:creator>elena shcheglova</dc:creator>
  <dc:description/>
  <dc:language>en-US</dc:language>
  <cp:lastModifiedBy>aist002</cp:lastModifiedBy>
  <cp:lastPrinted>2013-03-25T15:48:00Z</cp:lastPrinted>
  <dcterms:modified xsi:type="dcterms:W3CDTF">2024-12-19T05:49:00Z</dcterms:modified>
  <cp:revision>2</cp:revision>
  <dc:subject/>
  <dc:title>УТВЕРЖДЕНА</dc:title>
</cp:coreProperties>
</file>